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The Hat My Father Wore upon St. Patrick’s Day 2:08</w:t>
      </w:r>
    </w:p>
    <w:p>
      <w:pPr>
        <w:pStyle w:val="Normal"/>
        <w:rPr/>
      </w:pPr>
      <w:r>
        <w:rPr>
          <w:rFonts w:cs="Helvetica" w:ascii="Comic Sans MS" w:hAnsi="Comic Sans MS"/>
          <w:b/>
        </w:rPr>
        <w:t>(Take me out to the Ball Game)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by William Jerome</w:t>
        <w:tab/>
        <w:t>Music by Jean Schwartz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Verse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Where did you get that hat?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Folks ask me every d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“</w:t>
      </w:r>
      <w:r>
        <w:rPr>
          <w:rFonts w:cs="Arial" w:ascii="Comic Sans MS" w:hAnsi="Comic Sans MS"/>
          <w:color w:val="000000"/>
          <w:shd w:fill="FFFFFF" w:val="clear"/>
        </w:rPr>
        <w:t>Isn’t it a nifty one” you often hear them s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Put it on, it’s funny, can’t you see the people smile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t keeps me busy tellin’ em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he hist’ry of this tile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Chorus)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t’s the…….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Hat my dear old father wore upon Saint Patrick ’s D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alk about respect, with his head erec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he marched down old Broadway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(Sure), Not a man in line looked half as fine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My dear old mother used to s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your father did with that old time li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Upon Saint Patrick’s Day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2 x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6:00Z</dcterms:created>
  <dc:creator>Guy Dearden</dc:creator>
  <dc:description/>
  <cp:keywords/>
  <dc:language>en-US</dc:language>
  <cp:lastModifiedBy>AshDearden</cp:lastModifiedBy>
  <dcterms:modified xsi:type="dcterms:W3CDTF">2015-02-10T14:46:00Z</dcterms:modified>
  <cp:revision>2</cp:revision>
  <dc:subject/>
  <dc:title>Beauty And The Beast (Disney)</dc:title>
</cp:coreProperties>
</file>